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  <w:t>Dodanie a montáž vybavenia odpruženej podlahy pre judo v MORPHOSPHERE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Juraj Krivjansky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ab/>
        <w:tab/>
        <w:tab/>
        <w:t>Miroslav Krištofovič – člen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úpna zmluva uzatvorená podľa §409 a nasl. zákona  č. 513/1991 Zb. Obchodného zákonníka                 v znení neskorších predpisov. Návrh Kúpnej zmluvy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Objekt SO 02 Hala (nehnuteľnosť postavená na pozemku parc. č. 149/19, zapísaná na LV č. 1137, k. ú. Bučuháza) nachádzajúci sa v areáli Diagnosticko vedeckého centra športu a zdravia tvoreného nehnuteľnosťami zapísanými na liste vlastníctva č. 1137, vedenom Okresným úradom Dunajská Streda, katastrálnym odborom pre k. ú. Bučuháza (ďalej len „MORPHOSPHERE“).“).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Dodanie a montáž vybavenia odpruženej podlahy pre judo v MORPHOSPHERE podľa prílohy č. 3 tejto Výzvy – Opis predmetu zákazky.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40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90 kalendárnych dní od účinnosti Kúpnej zmluvy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6.2.2024 do 14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Dodanie a montáž vybavenia odpruženej podlahy pre judo v MORPHOSPHERE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29.2. 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Kúpnej zmluvy, ktorý tvorí prílohu č. 2 tejto výzvy alebo iný návrh Kúpnej zmluvy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5.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Kúpnej zmluvy</w:t>
      </w:r>
    </w:p>
    <w:p>
      <w:pPr>
        <w:pStyle w:val="Bezriadkovani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loha č. 3 – Špecifikácia predmetu zákazky 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Dodanie a montáž vybavenia odpruženej podlahy pre judo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3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:  </w:t>
      </w:r>
      <w:r>
        <w:rPr>
          <w:rFonts w:cs="Arial" w:ascii="Arial" w:hAnsi="Arial"/>
          <w:b/>
          <w:bCs/>
        </w:rPr>
        <w:t>X-BIONIC® SPHERE a.s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: Dodanie a montáž vybavenia odpruženej podlahy pre judo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EDMETU ZÁKAZKY / TECHNICKÁ ŠPECIFIKÁC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JU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- odpružená podlaha pre judo zónu 20m*17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 Zaťaženie: VT, MVT min 80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 Demontovatelné konštrukčné riešeni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Výška min 10 cm bez tatam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tko športové vybavenie musí spĺňať štandardy medzinárodných športových organizácií príslušných športových odvetv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5247640" cy="560514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8" t="27703" r="68635" b="1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9:00Z</dcterms:created>
  <dc:creator>XBS</dc:creator>
  <dc:description/>
  <cp:keywords/>
  <dc:language>en-US</dc:language>
  <cp:lastModifiedBy>Michal Kraus</cp:lastModifiedBy>
  <dcterms:modified xsi:type="dcterms:W3CDTF">2024-02-19T17:09:00Z</dcterms:modified>
  <cp:revision>2</cp:revision>
  <dc:subject/>
  <dc:title/>
</cp:coreProperties>
</file>