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bookmarkStart w:id="0" w:name="_Hlk159262015"/>
      <w:bookmarkEnd w:id="0"/>
      <w:r>
        <w:rPr>
          <w:rFonts w:eastAsia="Calibri" w:cs="Arial" w:ascii="Arial" w:hAnsi="Arial"/>
          <w:lang w:val="sk-SK" w:eastAsia="en-US"/>
        </w:rPr>
        <w:t>Dodanie a montáž osvetlenia 25 m indoorového bazén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  <w:bookmarkStart w:id="1" w:name="_Hlk159262015"/>
      <w:bookmarkStart w:id="2" w:name="_Hlk159262015"/>
      <w:bookmarkEnd w:id="2"/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Juraj Krivjansky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ab/>
        <w:tab/>
        <w:tab/>
        <w:t>Miroslav Krištofovič – člen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úpna zmluva uzatvorená podľa §409 a nasl. zákona  č. 513/1991 Zb. Obchodného zákonníka                 v znení neskorších predpisov. Návrh Kúpnej zmluvy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V areáli Aquatic sphere tvorenej nehnuteľnosťami zapísanými na liste vlastníctva č. 3975, 3750, 1213 a 3989, vedenými Okresným úradom Dunajská Streda, katastrálnym odborom pre k. ú. Šamorín (ďalej len „AQUATICSPHERE“).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Dodanie a montáž osvetlenia 25 m indoorového bazéna podľa prílohy č. 3 tejto Výzvy – Opis predmetu zákazky.</w:t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40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90 kalendárnych dní od účinnosti Kúpnej zmluvy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6.2.2024 do 14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Dodanie a montáž osvetlenia 25 m indoorového bazéna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29.2. 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Kúpnej zmluvy, ktorý tvorí prílohu č. 2 tejto výzvy alebo iný návrh Kúpnej zmluvy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5.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Kúpnej zmluvy</w:t>
      </w:r>
    </w:p>
    <w:p>
      <w:pPr>
        <w:pStyle w:val="Bezriadkovani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loha č. 3 – Špecifikácia predmetu zákazky 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Dodanie a montáž osvetlenia 25 m indoorového bazéna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3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:  </w:t>
      </w:r>
      <w:r>
        <w:rPr>
          <w:rFonts w:cs="Arial" w:ascii="Arial" w:hAnsi="Arial"/>
          <w:b/>
          <w:bCs/>
        </w:rPr>
        <w:t>X-BIONIC® SPHERE a.s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: Dodanie a montáž osvetlenia 25 m indoorového bazéna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EDMETU ZÁKAZKY / TECHNICKÁ ŠPECIFIKÁC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vetlenie Indoor 25m bazénu na 3 úrovne - 100, 300 a 600 lux s predvoleným programom. Návrh na dovybavenie aktuálneho osvetlenia - potenciálne využitie existujúcej infraštruktúry a kabeláže a využitie úsporných LED svet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a svetla 45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záruka min 4 ro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07:00Z</dcterms:created>
  <dc:creator>XBS</dc:creator>
  <dc:description/>
  <cp:keywords/>
  <dc:language>en-US</dc:language>
  <cp:lastModifiedBy>Erik Baláž</cp:lastModifiedBy>
  <dcterms:modified xsi:type="dcterms:W3CDTF">2024-02-23T14:52:00Z</dcterms:modified>
  <cp:revision>3</cp:revision>
  <dc:subject/>
  <dc:title/>
</cp:coreProperties>
</file>