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  <w:t>Dodanie a montáž demontovateľných tribún na vonkajšiu tribúnu 50 m bazén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Juraj Krivjansky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ab/>
        <w:tab/>
        <w:tab/>
        <w:t>Miroslav Krištofovič – člen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úpna zmluva uzatvorená podľa §409 a nasl. zákona  č. 513/1991 Zb. Obchodného zákonníka                 v znení neskorších predpisov. Návrh Kúpnej zmluvy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V areáli Aquatic sphere tvorenej nehnuteľnosťami zapísanými na liste vlastníctva č. 3975, 3750, 1213 a 3989, vedenými Okresným úradom Dunajská Streda, katastrálnym odborom pre k. ú. Šamorín (ďalej len „AQUATICSPHERE“).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Dodanie a montáž demontovateľných tribún na vonkajšiu tribúnu 50 m bazéna podľa prílohy č. 3 tejto Výzvy – Opis predmetu zákazky.</w:t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120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90 kalendárnych dní od účinnosti Kúpnej zmluvy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6.2.2024 do 14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Dodanie a montáž demontovateľných tribún na vonkajšiu tribúnu 50 m bazéna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29.2. 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Kúpnej zmluvy, ktorý tvorí prílohu č. 2 tejto výzvy alebo iný návrh Kúpnej zmluvy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5.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Kúpnej zmluvy</w:t>
      </w:r>
    </w:p>
    <w:p>
      <w:pPr>
        <w:pStyle w:val="Bezriadkovani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loha č. 3 – Špecifikácia predmetu zákazky 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Dodanie a montáž demontovateľných tribún na vonkajšiu tribúnu 50 m bazéna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3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:  </w:t>
      </w:r>
      <w:r>
        <w:rPr>
          <w:rFonts w:cs="Arial" w:ascii="Arial" w:hAnsi="Arial"/>
          <w:b/>
          <w:bCs/>
        </w:rPr>
        <w:t>X-BIONIC® SPHERE a.s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: Dodanie a montáž demontovateľných tribún na vonkajšiu tribúnu 50 m bazéna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EDMETU ZÁKAZKY / TECHNICKÁ ŠPECIFIKÁC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5-radové prenosné, demontovateľné tribúny na vonkajšie tribúnu 50m bazé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štrukcia tribúny: zadné a bočné zábradlia oceľové s povrchovou úpravou, pochôdzne stupne s protišmykovým prevedením, sedadlá plastov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ová dĺžka tribúny je max 80m, celkový počet miest na sedenie min 600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búna musí byť certifikovaná v súlade s normami EÚ."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8:00Z</dcterms:created>
  <dc:creator>XBS</dc:creator>
  <dc:description/>
  <cp:keywords/>
  <dc:language>en-US</dc:language>
  <cp:lastModifiedBy>Michal Kraus</cp:lastModifiedBy>
  <dcterms:modified xsi:type="dcterms:W3CDTF">2024-02-20T15:25:00Z</dcterms:modified>
  <cp:revision>3</cp:revision>
  <dc:subject/>
  <dc:title/>
</cp:coreProperties>
</file>