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VÝZVA NA PREDLOŽENIE CENOVEJ PONUKY</w:t>
      </w:r>
    </w:p>
    <w:p>
      <w:pPr>
        <w:pStyle w:val="Bezriadkovania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rámci obchodnej verejnej súťaže v zmysle § 281 až § 288 Obchodného zákonníka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  <w:t>Dodanie a montáž vybavenia do silovej a warm-up zóny v MORPHOSPHERE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Názov:</w:t>
        <w:tab/>
        <w:t xml:space="preserve"> </w:t>
        <w:tab/>
        <w:tab/>
        <w:t>X-BIONIC® SPHERE a.s.</w:t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Sídlo:  </w:t>
        <w:tab/>
        <w:tab/>
        <w:tab/>
        <w:t xml:space="preserve">Dubová 33/A, 93101 Šamorín, Slovenská </w:t>
        <w:tab/>
        <w:tab/>
        <w:tab/>
        <w:tab/>
        <w:t>republik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v mene ktorej koná:</w:t>
        <w:tab/>
        <w:tab/>
        <w:t>Ing. Juraj Krivjansky - predseda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ab/>
        <w:tab/>
        <w:tab/>
        <w:t>Miroslav Krištofovič – člen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 xml:space="preserve">IČO:  </w:t>
        <w:tab/>
        <w:tab/>
        <w:tab/>
        <w:tab/>
        <w:tab/>
        <w:t>4664013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 xml:space="preserve">DIČ: </w:t>
        <w:tab/>
        <w:tab/>
        <w:tab/>
        <w:tab/>
        <w:tab/>
        <w:t>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IČ DPH: </w:t>
        <w:tab/>
        <w:tab/>
        <w:tab/>
        <w:tab/>
        <w:t>SK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registrácia:</w:t>
        <w:tab/>
        <w:tab/>
        <w:tab/>
        <w:tab/>
        <w:t>ORSR Trnava, Oddiel: Sa; Vložka číslo: 10684/T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Kontakt: </w:t>
        <w:tab/>
        <w:tab/>
        <w:tab/>
        <w:tab/>
        <w:t>sports@x-bionicsphere.com</w:t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Bezriadkovania"/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  <w:lang w:val="sk-SK" w:eastAsia="cs-CZ"/>
        </w:rPr>
      </w:pPr>
      <w:r>
        <w:rPr>
          <w:rFonts w:cs="Arial" w:ascii="Arial" w:hAnsi="Arial"/>
          <w:b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Typ zmluvy: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úpna zmluva uzatvorená podľa §409 a nasl. zákona  č. 513/1991 Zb. Obchodného zákonníka                 v znení neskorších predpisov. Návrh Kúpnej zmluvy tvorí prílohu č. 2 tejto výzvy.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Miesto dodania predmetu zmluvy: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Cs/>
          <w:spacing w:val="-3"/>
          <w:sz w:val="20"/>
          <w:szCs w:val="20"/>
          <w:lang w:eastAsia="cs-CZ"/>
        </w:rPr>
        <w:t>Objekt SO 02 Hala (nehnuteľnosť postavená na pozemku parc. č. 149/19, zapísaná na LV č. 1137, k. ú. Bučuháza) nachádzajúci sa v areáli Diagnosticko vedeckého centra športu a zdravia tvoreného nehnuteľnosťami zapísanými na liste vlastníctva č. 1137, vedenom Okresným úradom Dunajská Streda, katastrálnym odborom pre k. ú. Bučuháza (ďalej len „MORPHOSPHERE“).“).</w:t>
      </w:r>
    </w:p>
    <w:p>
      <w:pPr>
        <w:pStyle w:val="Normal"/>
        <w:shd w:fill="FFFFFF" w:val="clear"/>
        <w:spacing w:before="0" w:after="60"/>
        <w:ind w:left="720" w:hanging="0"/>
        <w:contextualSpacing/>
        <w:rPr>
          <w:rFonts w:ascii="Arial" w:hAnsi="Arial" w:cs="Arial"/>
          <w:b/>
          <w:b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pis predmetu zmluvy a jeho rozsah:</w:t>
      </w:r>
    </w:p>
    <w:p>
      <w:pPr>
        <w:pStyle w:val="Bezriadkovania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asovateľ požaduje vykonanie Dodania a montáže vybavenia do silovej a warm-up zóny v MORPHOSPHERE podľa prílohy č. 3 tejto Výzvy – Opis predmetu zákazky.</w:t>
      </w:r>
    </w:p>
    <w:p>
      <w:pPr>
        <w:pStyle w:val="Bezriadkovania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riadkovania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cs-CZ"/>
        </w:rPr>
        <w:t>Obhliadka predmetu zákazky</w:t>
      </w:r>
      <w:r>
        <w:rPr>
          <w:rFonts w:cs="Arial" w:ascii="Arial" w:hAnsi="Arial"/>
          <w:b/>
          <w:spacing w:val="1"/>
          <w:sz w:val="20"/>
          <w:szCs w:val="20"/>
          <w:lang w:eastAsia="cs-CZ"/>
        </w:rPr>
        <w:t xml:space="preserve">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ovateľ odporúča uchádzačom, aby sa zúčastnili obhliadky miesta dodania predmetu zmluvy a získali všetky informácie, ktoré budú potrebovať na prípravu a spracovanie ponuky.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ín obhliadky je potrebné  dohodnúť s kontaktnou osobou minimálne 1 deň vopred.</w:t>
      </w:r>
      <w:r>
        <w:rPr>
          <w:rFonts w:eastAsia="Times New Roman" w:cs="Arial" w:ascii="Arial" w:hAnsi="Arial"/>
          <w:spacing w:val="1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b/>
          <w:b/>
          <w:spacing w:val="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>Možnosť rozdelenia cenovej ponuky</w:t>
      </w:r>
      <w:r>
        <w:rPr>
          <w:rFonts w:cs="Arial" w:ascii="Arial" w:hAnsi="Arial"/>
          <w:spacing w:val="1"/>
          <w:sz w:val="20"/>
          <w:szCs w:val="20"/>
          <w:lang w:eastAsia="cs-CZ"/>
        </w:rPr>
        <w:t xml:space="preserve">: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Cenovú  ponuku  nemožno  rozdeliť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Variantné riešenie</w:t>
      </w:r>
      <w:r>
        <w:rPr>
          <w:rFonts w:cs="Arial" w:ascii="Arial" w:hAnsi="Arial"/>
          <w:spacing w:val="1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Variantné riešenia sa nepripúšťajú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cs="Arial" w:ascii="Arial" w:hAnsi="Arial"/>
          <w:spacing w:val="-2"/>
          <w:sz w:val="20"/>
          <w:szCs w:val="20"/>
          <w:lang w:eastAsia="cs-CZ"/>
        </w:rPr>
        <w:t>Rozpočtové náklady sú limitované v maximálnej sume 100 000 EUR bez DPH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Lehota na dokončenie predmetu zmluvy</w:t>
      </w: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90 kalendárnych dní od účinnosti Kúpnej zmluvy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azyk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nuky sa predkladajú v slovenskom jazyku. 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br/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Cs/>
          <w:spacing w:val="-6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eastAsia="cs-CZ"/>
        </w:rPr>
        <w:t>Termín, miesto predloženia a lehota viazanosti cenových ponúk: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Ponuky je potrebné predložiť najneskôr dňa </w:t>
      </w: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26.2.2024 do 14:00 hod.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 e-mailom na adre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sports@x-bionicsphere.com, osobne alebo poštou na adresu Dubová 33/A, 93101 Šamorín, Slovenská republika: </w:t>
      </w:r>
      <w:r>
        <w:rPr>
          <w:rFonts w:cs="Arial" w:ascii="Arial" w:hAnsi="Arial"/>
          <w:b/>
          <w:spacing w:val="-1"/>
          <w:sz w:val="20"/>
          <w:szCs w:val="20"/>
          <w:lang w:eastAsia="cs-CZ"/>
        </w:rPr>
        <w:t>„Dodanie a montáž vybavenia do silovej a warm-up zóny v MORPHOSPHERE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“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0" w:leader="none"/>
        </w:tabs>
        <w:spacing w:before="0" w:after="200"/>
        <w:ind w:right="3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Cs/>
          <w:spacing w:val="-18"/>
          <w:sz w:val="20"/>
          <w:szCs w:val="20"/>
          <w:lang w:eastAsia="cs-CZ"/>
        </w:rPr>
        <w:tab/>
      </w:r>
      <w:r>
        <w:rPr>
          <w:rFonts w:cs="Arial" w:ascii="Arial" w:hAnsi="Arial"/>
          <w:b/>
          <w:spacing w:val="-18"/>
          <w:sz w:val="20"/>
          <w:szCs w:val="20"/>
          <w:lang w:eastAsia="cs-CZ"/>
        </w:rPr>
        <w:t>Lehota viazanosti ponúk : 30.9.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  <w:t>Vyhodnotenie súťažných návrhov sa uskutoční v sídle vyhlasovateľa do 3 pracovných dní od uzávierky predkladania súťažných návrhov. Vyhlasovateľ bude písomne informovať uchádzačov súťaže o výsledku súťaže do dňa 29.2. 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pacing w:val="-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Cena 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>Cenová ponuka bude obsahovať cenu v eurách bez DPH, cenu v eurách vrátane DPH a informáciu, či je  uchádzač</w:t>
      </w:r>
      <w:r>
        <w:rPr>
          <w:rFonts w:cs="Arial" w:ascii="Arial" w:hAnsi="Arial"/>
          <w:sz w:val="20"/>
          <w:szCs w:val="20"/>
          <w:lang w:eastAsia="cs-CZ"/>
        </w:rPr>
        <w:t xml:space="preserve">  platiteľom DPH. </w:t>
      </w:r>
      <w:r>
        <w:rPr>
          <w:rFonts w:cs="Arial" w:ascii="Arial" w:hAnsi="Arial"/>
          <w:sz w:val="20"/>
          <w:szCs w:val="20"/>
        </w:rPr>
        <w:t xml:space="preserve">Uchádzačom navrhovaná zmluvná cena za dodanie  požadovaného predmetu zmluvy, uvedená v ponuke uchádzača, bude vyjadrená v eurách. V ponúkanej cene musia byť zahrnuté všetky náklady uchádzača na dodanie predmetu zmluvy.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uchádzač nie je platiteľom DPH, uvedie navrhovanú zmluvnú cenu celkom. Na skutočnosť,                    že nie je platiteľom DPH, upozorní v ponuke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Kritériá na hodnotenie ponú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eastAsia="Arial" w:cs="Arial" w:ascii="Arial" w:hAnsi="Arial"/>
          <w:spacing w:val="-2"/>
          <w:sz w:val="20"/>
          <w:szCs w:val="20"/>
          <w:lang w:eastAsia="cs-CZ"/>
        </w:rPr>
        <w:t xml:space="preserve">       </w:t>
      </w:r>
      <w:r>
        <w:rPr>
          <w:rFonts w:cs="Arial" w:ascii="Arial" w:hAnsi="Arial"/>
          <w:spacing w:val="-2"/>
          <w:sz w:val="20"/>
          <w:szCs w:val="20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iným kritériom na vyhodnotenie ponúk je najnižšia cena za dodanie celého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v 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úk uchádzačov je dané pridelením jej príslušného poradia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podľa posudzovaných údajov uvedených v jednotlivých ponukách, týkajúcich sa ceny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adie uchádzačov sa určí porovnaním výšky navrhnutých ponukových cien 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podľa bodu 2 vyjadrených v 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, uvedených v jednotlivých ponukách uchádzačov. Úspešný bude ten uchádzač, ktorý navrhol za dodanie </w:t>
      </w:r>
      <w:r>
        <w:rPr>
          <w:rFonts w:cs="Arial" w:ascii="Arial" w:hAnsi="Arial"/>
          <w:i/>
          <w:iCs/>
          <w:sz w:val="20"/>
          <w:szCs w:val="20"/>
        </w:rPr>
        <w:t xml:space="preserve">predmetu </w:t>
      </w:r>
      <w:r>
        <w:rPr>
          <w:rFonts w:cs="Arial" w:ascii="Arial" w:hAnsi="Arial"/>
          <w:i/>
          <w:iCs/>
          <w:sz w:val="20"/>
          <w:szCs w:val="20"/>
          <w:lang w:val="sk-SK"/>
        </w:rPr>
        <w:t>zmluv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žšiu cenu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písaný a doplnený buď návrh Kúpnej zmluvy, ktorý tvorí prílohu č. 2 tejto výzvy alebo iný návrh Kúpnej zmluvy, ktorý by uchádzač považoval pre vyhlasovateľa za výhodnejší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</w:t>
      </w:r>
      <w:r>
        <w:rPr>
          <w:rFonts w:cs="Arial" w:ascii="Arial" w:hAnsi="Arial"/>
          <w:bCs/>
          <w:sz w:val="20"/>
          <w:szCs w:val="20"/>
        </w:rPr>
        <w:t>ávrh na plnenie kritéri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íloha č. 1 tejto výzvy), podpísaný uchádzačom alebo osobou oprávnenou konať za uchádzača vrátane identifikačných údajov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 preukazujúci oprávnenosť realizovať predmet zmluvy  (Živnostenský list, výpis z Obchodného registra SR a pod.) – kópia</w:t>
      </w:r>
    </w:p>
    <w:p>
      <w:pPr>
        <w:pStyle w:val="TextBody"/>
        <w:widowControl w:val="false"/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nepredloží všetky doklady a dokumenty podľa bodu </w:t>
      </w:r>
      <w:r>
        <w:rPr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</w:rPr>
        <w:t xml:space="preserve">. tejto výzvy, </w:t>
      </w:r>
      <w:r>
        <w:rPr>
          <w:rFonts w:cs="Arial" w:ascii="Arial" w:hAnsi="Arial"/>
          <w:sz w:val="20"/>
          <w:szCs w:val="20"/>
          <w:lang w:val="sk-SK"/>
        </w:rPr>
        <w:t xml:space="preserve">môže byť </w:t>
      </w:r>
      <w:r>
        <w:rPr>
          <w:rFonts w:cs="Arial" w:ascii="Arial" w:hAnsi="Arial"/>
          <w:sz w:val="20"/>
          <w:szCs w:val="20"/>
        </w:rPr>
        <w:t>jeho ponuka</w:t>
      </w:r>
      <w:r>
        <w:rPr>
          <w:rFonts w:cs="Arial" w:ascii="Arial" w:hAnsi="Arial"/>
          <w:sz w:val="20"/>
          <w:szCs w:val="20"/>
          <w:lang w:val="sk-SK"/>
        </w:rPr>
        <w:t xml:space="preserve"> vyradená z </w:t>
      </w:r>
      <w:r>
        <w:rPr>
          <w:rFonts w:cs="Arial" w:ascii="Arial" w:hAnsi="Arial"/>
          <w:sz w:val="20"/>
          <w:szCs w:val="20"/>
        </w:rPr>
        <w:t>hodnotenia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é informácie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edložením ponuky uchádzač potvrdzuje súhlas s podmienkami výzvy.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V Šamoríne dňa. 5.2.2024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Prílohy k Výzve na predkladanie ponúk: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íloha č. 1 – Návrh na plnenie kritérií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-  Návrh Kúpnej zmluvy</w:t>
      </w:r>
    </w:p>
    <w:p>
      <w:pPr>
        <w:pStyle w:val="Bezriadkovani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íloha č. 3 – Špecifikácia predmetu zákazky </w:t>
      </w:r>
      <w:r>
        <w:br w:type="page"/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1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 : </w:t>
      </w:r>
      <w:r>
        <w:rPr>
          <w:rFonts w:cs="Arial" w:ascii="Arial" w:hAnsi="Arial"/>
          <w:b/>
          <w:bCs/>
        </w:rPr>
        <w:t>X-BIONIC® SPHERE a.s.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 :  Dodanie a montáž vybavenia do silovej a warm-up zóny v MORPHOSPHERE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Y H L Á S E N I 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enia kritérií na hodnotenie ponúk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chodné meno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a sídlo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v eurách za celý predmet zákazky </w:t>
      </w:r>
      <w:r>
        <w:rPr>
          <w:rFonts w:cs="Arial" w:ascii="Arial" w:hAnsi="Arial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5.1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edkladáme iba jednu ponuku a nie sme v zadávaní predmetnej zmluvy členom skupiny dodávateľov, ktorá predkladá ponuku na danú zákazku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 s tým, že vyhlasovateľ si môže overovať platnosť predložených dokladov a údaje v nich;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Meno a podpis štatutárneho zástupcu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čiatka: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3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:  </w:t>
      </w:r>
      <w:r>
        <w:rPr>
          <w:rFonts w:cs="Arial" w:ascii="Arial" w:hAnsi="Arial"/>
          <w:b/>
          <w:bCs/>
        </w:rPr>
        <w:t>X-BIONIC® SPHERE a.s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: Dodanie a montáž vybavenia do silovej a warm-up zóny v MORPHOSPHERE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EDMETU ZÁKAZKY / TECHNICKÁ ŠPECIFIKÁCIA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podlah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zzle 956x956x10mm 1050kg/m3 -</w:t>
        <w:softHyphen/>
        <w:t xml:space="preserve"> čierna  410m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zzle 956x956x10mm 1050kg/m3 -</w:t>
        <w:softHyphen/>
        <w:t xml:space="preserve"> EPDM 10% farebná 40m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konštrukc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Silová klietka-</w:t>
        <w:softHyphen/>
        <w:t>6 stĺpová / základ so záchrannými popruhm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pony i-beam a hrazd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Závesný systém na funkčný tréning s úchytmi na vre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da kettlebellov a jednoručiek, medicinbalov, fitlôpt, expandrov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ály na kettlebelly, jednoručky , medicinbaly, fitlopty, expandr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Bars (trap, U, Multigrip, tech-isometric) - návrh dodávateľ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chpress lavičky rovná &amp; polohovateľn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Lavička na príťah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zpieračské pódi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ojany na kotúče, osk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túče a osk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rk box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vybavenie na funkčný tréning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Plyobox - drevený aj sof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do rukáv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dné lan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gymnastické kruhy / paralel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X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s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čty a rozmiestnenie navrhne dodávateľ aby čo najviac priestor vyhovoval vrcholovému športu. </w:t>
      </w:r>
      <w:r>
        <w:rPr>
          <w:rFonts w:cs="Arial" w:ascii="Arial" w:hAnsi="Arial"/>
          <w:sz w:val="20"/>
          <w:szCs w:val="20"/>
        </w:rPr>
        <w:t>Všetko športové vybavenie musí spĺňať štandardy medzinárodných športových organizácií príslušných športových odvetví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314440" cy="479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CG Omega;Segoe UI" w:hAnsi="CG Omega;Segoe U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59:00Z</dcterms:created>
  <dc:creator>XBS</dc:creator>
  <dc:description/>
  <cp:keywords/>
  <dc:language>en-US</dc:language>
  <cp:lastModifiedBy>Michal Kraus</cp:lastModifiedBy>
  <dcterms:modified xsi:type="dcterms:W3CDTF">2024-02-19T16:59:00Z</dcterms:modified>
  <cp:revision>2</cp:revision>
  <dc:subject/>
  <dc:title/>
</cp:coreProperties>
</file>