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bookmarkStart w:id="0" w:name="_Hlk159262015"/>
      <w:bookmarkEnd w:id="0"/>
      <w:r>
        <w:rPr>
          <w:rFonts w:eastAsia="Calibri" w:cs="Arial" w:ascii="Arial" w:hAnsi="Arial"/>
          <w:lang w:val="sk-SK" w:eastAsia="en-US"/>
        </w:rPr>
        <w:t>Dodanie a montáž nájazdových basketbalových košov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  <w:bookmarkStart w:id="1" w:name="_Hlk159262015"/>
      <w:bookmarkStart w:id="2" w:name="_Hlk159262015"/>
      <w:bookmarkEnd w:id="2"/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Boris Čarakčiev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mluva o dielo uzatvorená podľa § 536 a nasl. zákona č. 513/1991 Zb. Obchodný zákonník v znení neskorších predpisov. Návrh zmluvy o dielo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Šamorín, Slovenská republika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a a montáže nájazdových basketbalových košov podľa prílohy č. 3 tejto Výzvy – Opis predmetu zákazky.</w:t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2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180 kalendárnych dní od účinnosti zmluvy o dielo.</w:t>
        <w:tab/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25.4.2025 do 18:00 hod. e-mailom na adresu 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nájazdových basketbalových košov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30.4. 2025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/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 doplnený buď návrh zmluvy o dielo, ktorý tvorí prílohu č. 2 tejto výzvy alebo iný návrh zmluvy o dielo, ktorý by uchádzač považoval pre vyhlasovateľa za výhodnejší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1.4.2025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zmluvy o dielo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nájazdových basketbalových košov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/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nájazdových basketbalových košov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ks nájazdových basketbalových košov podľa požiadaviek FIBA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ženie karty produktu, prehlásenie o zhode s požiadavkami FIBA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aťaženie palubovky max 500kg/m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ialenosť medzi doskou a čelom konštrukcie L=2,25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á doska s obručou a spodnou ochran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zaťaženia na celej ploche podsta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é kotvenie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Upevňovacie konzoly na panel 24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5:00Z</dcterms:created>
  <dc:creator>XBS</dc:creator>
  <dc:description/>
  <cp:keywords/>
  <dc:language>en-US</dc:language>
  <cp:lastModifiedBy>Michal Kraus</cp:lastModifiedBy>
  <dcterms:modified xsi:type="dcterms:W3CDTF">2025-04-07T11:54:00Z</dcterms:modified>
  <cp:revision>4</cp:revision>
  <dc:subject/>
  <dc:title/>
</cp:coreProperties>
</file>